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jc w:val="center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Чувашская Республика</w:t>
            </w:r>
          </w:p>
          <w:p>
            <w:pPr>
              <w:pStyle w:val="Heading2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3"/>
        <w:tabs>
          <w:tab w:val="clear" w:pos="708"/>
          <w:tab w:val="left" w:pos="3544" w:leader="none"/>
          <w:tab w:val="left" w:pos="3969" w:leader="none"/>
        </w:tabs>
        <w:ind w:right="325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510" w:firstLine="3420"/>
        <w:rPr/>
      </w:pPr>
      <w:r>
        <w:rPr>
          <w:szCs w:val="28"/>
          <w:lang w:val="en-US"/>
        </w:rPr>
        <w:t>21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1</w:t>
      </w:r>
      <w:r>
        <w:rPr>
          <w:szCs w:val="28"/>
        </w:rPr>
        <w:t xml:space="preserve"> №</w:t>
      </w:r>
      <w:r>
        <w:rPr>
          <w:szCs w:val="28"/>
          <w:lang w:val="en-US"/>
        </w:rPr>
        <w:t>11</w:t>
      </w:r>
    </w:p>
    <w:p>
      <w:pPr>
        <w:pStyle w:val="TextBody"/>
        <w:tabs>
          <w:tab w:val="clear" w:pos="708"/>
          <w:tab w:val="left" w:pos="3920" w:leader="none"/>
        </w:tabs>
        <w:ind w:right="4590" w:hanging="0"/>
        <w:rPr/>
      </w:pPr>
      <w:r>
        <w:rPr/>
        <w:t>Об утверждении Плана – прогноза строительства жилья в г. Чебоксары на 2011 год</w:t>
      </w:r>
    </w:p>
    <w:p>
      <w:pPr>
        <w:pStyle w:val="Normal"/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разработки комплекса мер по обеспечению стабильного роста объемов жилищного строительства в 2011 году, а также опережающего развития объектов инженерной инфраструктуры города согласно заявкам, представленным заказчиками-застройщикам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firstLine="525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750" w:leader="none"/>
        </w:tabs>
        <w:ind w:firstLine="5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spacing w:lineRule="auto" w:line="360"/>
        <w:ind w:left="0" w:right="-1" w:firstLine="700"/>
        <w:jc w:val="both"/>
        <w:rPr>
          <w:sz w:val="28"/>
        </w:rPr>
      </w:pPr>
      <w:r>
        <w:rPr>
          <w:sz w:val="28"/>
        </w:rPr>
        <w:t>Утвердить План-прогноз строительства жилья в г. Чебоксары на 2011 год в объеме 262 349,54 кв.м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spacing w:lineRule="auto" w:line="360"/>
        <w:ind w:left="0" w:right="-1" w:firstLine="700"/>
        <w:jc w:val="both"/>
        <w:rPr>
          <w:sz w:val="28"/>
        </w:rPr>
      </w:pPr>
      <w:r>
        <w:rPr>
          <w:sz w:val="28"/>
        </w:rPr>
        <w:t>Отделу строительства администрации города Чебоксары</w:t>
      </w:r>
      <w:r>
        <w:rPr>
          <w:spacing w:val="-12"/>
          <w:sz w:val="28"/>
        </w:rPr>
        <w:t xml:space="preserve"> (Майзуров Д.Ю.) принять</w:t>
      </w:r>
      <w:r>
        <w:rPr>
          <w:sz w:val="28"/>
        </w:rPr>
        <w:t xml:space="preserve"> необходимые меры по своевременному</w:t>
      </w:r>
      <w:r>
        <w:rPr>
          <w:spacing w:val="-4"/>
          <w:sz w:val="28"/>
        </w:rPr>
        <w:t xml:space="preserve"> вводу в эксплуатацию жилья заказчиками-застройщиками согласно представленным ими заяв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25" w:leader="none"/>
          <w:tab w:val="left" w:pos="1080" w:leader="none"/>
        </w:tabs>
        <w:spacing w:lineRule="auto" w:line="360"/>
        <w:ind w:left="0" w:right="-1"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>Н.И. Емелья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0"/>
        <w:gridCol w:w="5912"/>
        <w:gridCol w:w="902"/>
        <w:gridCol w:w="977"/>
        <w:gridCol w:w="1168"/>
        <w:gridCol w:w="200"/>
        <w:gridCol w:w="743"/>
        <w:gridCol w:w="1577"/>
        <w:gridCol w:w="254"/>
        <w:gridCol w:w="1128"/>
        <w:gridCol w:w="569"/>
        <w:gridCol w:w="929"/>
      </w:tblGrid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ановлением администрации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а Чебоксары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271" w:type="dxa"/>
            <w:gridSpan w:val="5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т </w:t>
            </w:r>
            <w:r>
              <w:rPr>
                <w:szCs w:val="22"/>
              </w:rPr>
              <w:t>21.01.2011 №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4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22"/>
              </w:rPr>
            </w:pPr>
            <w:r>
              <w:rPr>
                <w:rFonts w:eastAsia="Arial Unicode MS" w:cs="Arial Unicode MS" w:ascii="Arial" w:hAnsi="Arial"/>
                <w:sz w:val="18"/>
                <w:szCs w:val="22"/>
              </w:rPr>
            </w:r>
          </w:p>
        </w:tc>
        <w:tc>
          <w:tcPr>
            <w:tcW w:w="1831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30" w:type="dxa"/>
            <w:gridSpan w:val="10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-прогноз строительства жилья в г. Чебоксары на 201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</w:rPr>
              <w:t xml:space="preserve">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9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зиция, райо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площадь дома, кв.м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ввода в 2011 году кв.м.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икрорайон центральной части г. Чебоксар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20 423,67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/Д переменной этажности со встроенными офисными помещениями поз. 25 в </w:t>
            </w:r>
            <w:r>
              <w:rPr>
                <w:lang w:val="en-US"/>
              </w:rPr>
              <w:t>IV</w:t>
            </w:r>
            <w:r>
              <w:rPr/>
              <w:t xml:space="preserve"> микрорайоне центральной части г. Чебоксары (4 подъезда, 6-7-7-8 этажей, 98 кв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П «ГУКС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ОО «Отделфинстрой», ООО «СМУ 58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11,2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983,3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дноподъездный жилой дом поз 24А в </w:t>
            </w:r>
            <w:r>
              <w:rPr>
                <w:lang w:val="en-US"/>
              </w:rPr>
              <w:t>IV</w:t>
            </w:r>
            <w:r>
              <w:rPr/>
              <w:t xml:space="preserve"> микрорайоне центральной части г.Чебоксары (8 этажей. 32 квартиры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П «ГУК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ОО «Отделфинстрой», ООО «СМУ 58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15,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80,9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дноподъездный жилой дом со встроенными офисными помещениями поз. 24Б в </w:t>
            </w:r>
            <w:r>
              <w:rPr>
                <w:lang w:val="en-US"/>
              </w:rPr>
              <w:t>IV</w:t>
            </w:r>
            <w:r>
              <w:rPr/>
              <w:t xml:space="preserve"> микрорайоне центральной части г.Чебоксары (6 этажей, 22 квартиры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П «ГУК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ОО «Отделфинстрой», ООО «СМУ 58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36,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0,47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ой дом переменной этажности со встроенно-пристроенными предприятиями обслуживания и подземной автостоянкой (поз. 31) по ул. К.Иванова центральной части г.Чебоксары (4 подъезда, 119 квартир)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ОО «Фирма «Старко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 «Фирма «Старко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765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48,95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р. по ул. Б.Хмельницкого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32 995,19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7 кв ж.д. поз. 8,2 мкр. 3А по ул. Б.Хмельницко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П ЧР «РУК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О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221,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185,1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6 квартирный ж.д. поз. 9 в мкр. 3А по ул. Б. Хмельницко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П ЧР «РУК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УО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47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21,53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0 кв. ж.д. поз. 10 мкр. 3А по ул. Б.Хмельницко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П ЧР «РУК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УО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87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609,0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3 кв. ж.д. поз. 15 мкр. 3А по ул. Б.Хмельницко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П ЧР «РУК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УО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595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179,4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р. «Волжский-3»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32 684,1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. 39 мкр. «Волжский-3», 2 подъезда, 5 этажей, 50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нкос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Инкос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86,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47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 этажный жилой дом (2 секционный). Поз. 40 в мкр «Волжский-3», 2 подъезда, 5 этажей, 40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73,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91,7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еременной этажности поз.12 в мкр «Волжский-3», СЗР г.Чебоксары, 6 подъездов, 9-8-7 этажей,190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290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290,6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2 в мкр. «Волжский-3» СЗР г.Чебоксары, 6-блок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3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63,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3 в мкр. «Волжский-3» СЗР г.Чебоксары, 6-блок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74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74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4 в мкр. «Волжский-3» СЗР г.Чебоксары, 6-блок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3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3,3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5 в мкр. «Волжский-3» СЗР г.Чебоксары, 6-блок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3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3,3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6 в мкр. «Волжский-3» СЗР г.Чебоксары, 6-блок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74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74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7 в мкр. «Волжский-3» СЗР г.Чебоксары, 6-блок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5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5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8в мкр. «Волжский-3» СЗР г.Чебоксары, 6-блок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АО «ИСКО-Ч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20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5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5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3а по ул. Сельска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ЮТОН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ЮТОН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31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31,4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№26 по пр. М. Горького, б/с «В» и «Г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Меридиан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Меридиан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354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354,1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р. «Альгешево-1, -2»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20 637,93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-этажный, 5-секционный многоквартирный жилой дом со встроенно-пристроенными и нежилыми помещениями, предприятиями обслуживания и торговли в мкр. «Альгешево-2» по ул. Болгарстроя, поз. 5 2-я очеред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ЖСК- Стандар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ЖСК- Стандар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82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637,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-11-этажный 102-квартирный 3-подъездный жилой дом со встроенно-пристроенными предприятиями обслуживания поз. 2 мкр. «Альгешево - 1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ОО «Удача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Удач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241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556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-11-этажный 203-квартирный 4-подъездный жилой дом со встроенно-пристроенными предприятиями обслуживания поз. 3 мкр. «Альгешево-1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ОО «Удача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Удач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49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444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21 2-я очередь мкр. «Альгешево-2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тройРесурс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52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52,8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р. «Университетский-2»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25 214,4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 12 мкр. «Университетский 2», ул. Университетская, 38 15 подъездов, 9-10 этажей, 406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О «ТУС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О «ТУС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67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214,4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кр. «Центр»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8 366,3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-этажный 4-секционный 56-квартирный жилой дом с цокольным и подвальным этажами со встроенными офисными помещениями и встроенно-пристроенной подземной автостоянкой на 24 машино-мест (поз. 18 </w:t>
            </w:r>
            <w:r>
              <w:rPr>
                <w:lang w:val="en-US"/>
              </w:rPr>
              <w:t>VI</w:t>
            </w:r>
            <w:r>
              <w:rPr/>
              <w:t xml:space="preserve"> мкр. Центр)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Градостро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СК «Цент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674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78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-этажный 1-секционный 91-квартирный жилой дом со встроенными офисными помещениями в цокольном этаже и техническим подвалом (поз. 14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СК «Центр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СК «Цент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654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88,1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р. «Тихая слобода»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5 894,0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 2-этажных коттеджей в загородном коттеджном поселке «Тихая слобода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Отделфин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МУ-58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94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 xml:space="preserve">Уплотнение существующей застройки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=57 357,58 кв.м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вятиэтажная вставка с нежилыми помещениями в цокольном этаже между домами №82 по ул. Гражданская и №17 по Юго- западному бульвар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Алза»</w:t>
            </w:r>
          </w:p>
          <w:p>
            <w:pPr>
              <w:pStyle w:val="Normal"/>
              <w:ind w:left="-133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Ал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17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1306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-10-этажный, 60-квартирный 1-подъездный жилой дом поз. 17/1 «а» по ул. Хевешская г.Чебоксар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ОО «Удача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Удач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92,2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30,73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-эт. 90-кв. ж.д. №54 по  ул. Ленинского Комсомола, 1 подъезд,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Инжиниринговая фирма «Большой Плю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Жилсоцстро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65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322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тавка между 21 и 23 по пр. Тракторостроителей (5этажей, 10 квартир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ОО «Диапазон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Диапазон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-этажный жилой дом со встроенными помещениями поз. 2 по Эгерскому бульвару в НЮР г.Чебоксары, </w:t>
            </w:r>
            <w:r>
              <w:rPr>
                <w:lang w:val="en-US"/>
              </w:rPr>
              <w:t>II</w:t>
            </w:r>
            <w:r>
              <w:rPr/>
              <w:t xml:space="preserve"> этап, 4 подъезда, 132 квартиры, 7 нежилых помещен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О «Чувашагроин-вестстро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77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71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2,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-10-этажный многоквартирный жилой дом со встроенными помещениями поз. 3 в 12 мкр.  НЮР, 2 подъезда, 9-10 этажей, 76 квартир, 1 нежилое помеще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О «Чувашагроин-вестстрой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У-75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330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81,7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 поз. 4 по Эгерскому бульвару г.Чебоксары, 5-подъездный, 9-этажный, 175-квартирны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Градостро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Градостро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503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932,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.1 ул. Семашко, 3-подъездный, 8-этажный, 120-квартирный жилой д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тимул- Плю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тимул- Плюс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31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210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Чебоксары, ул. Ярославская, блок «В» в осях 5-6-15 эт., 3 подъезд, 126 кварти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Честр - Инвес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Честр - Инвес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0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507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 со встроенными помещениями под продовольственный магазин и офисные помещения по ул. К.Маркса (Государева гора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Фирма Три Ас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Фирма Три АсС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905,4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176,2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 ул. Миттов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ЮИН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ЮИН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37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37,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.д. поз. 57 по пр. Тракторостроителе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Честр-Инвес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ОО «Стройкомплект – Ч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5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50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-эт. 40-кв. вставка между ж.д. №58 и 60 по ул. Гражданска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Флавий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ООО "Флавий"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40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40,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-эт. 38-кв. пристрой к ж.д. №49 по Эгерскому б-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таратель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Старатель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0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0,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-эт. 20-кв. пристрой к ж.д. №5 по Эгерскому б-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УОР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УО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4,7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4,76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из нежилого в жило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г. Чебоксар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Индивидуальные жилые дом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1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ТОГО по раздела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2349,5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rPr/>
        <w:t>_____________________________________________</w:t>
      </w:r>
    </w:p>
    <w:sectPr>
      <w:type w:val="nextPage"/>
      <w:pgSz w:orient="landscape" w:w="16838" w:h="11906"/>
      <w:pgMar w:left="567" w:right="340" w:gutter="0" w:header="0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3:00Z</dcterms:created>
  <dc:creator>.</dc:creator>
  <dc:description/>
  <dc:language>en-US</dc:language>
  <cp:lastModifiedBy>delo</cp:lastModifiedBy>
  <cp:lastPrinted>2011-01-21T10:15:00Z</cp:lastPrinted>
  <dcterms:modified xsi:type="dcterms:W3CDTF">2011-01-31T11:53:00Z</dcterms:modified>
  <cp:revision>2</cp:revision>
  <dc:subject/>
  <dc:title>Об утверждении Плана – прогноза строительства жилья в г</dc:title>
</cp:coreProperties>
</file>